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4125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автономногов соответствии с законом РФ и РТ «Об образовании», «Типовым положением о дошкольном образовательном учреждении», Письмом министерства образования РФ от 10.09.1999 г. № 22-06-874 «Об обеспечении инспекционно-контрольной деятельности» и регламентирует содержание и порядок проведения контроля администрацие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контроль ДОУ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административным контролем понимается проведение членами администрации ДОУ наблюдений, обследований, осуществляемых в порядке руководства и контроля в пределах компетенции за соблюдением работниками ДОУ законодательных и иных нормативно-правовых актов РФ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е административ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об административном контроле утверждается педагогическим советом МАДОУ «ЦРР – д/с № 36 «Волшебный дворец»,  имеющим право вносить в него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Целями административного контроля являются: совершенствование деятельности образовательного учреждения; повышение мастерства всех категорий работающих; улучшение качества образова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дачи административного контро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контроля над исполнением законодательства в области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случаев нарушений и неисполнения законодательных и иных нормативно-правовых актов, принятие мер по их пресеч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причин, лежащих в основе нарушений, принятие мер по предуп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jc w:val="both"/>
        <w:rPr/>
      </w:pPr>
      <w:r>
        <w:rPr>
          <w:sz w:val="28"/>
          <w:szCs w:val="28"/>
        </w:rPr>
        <w:t>-  анализ результатов реализации приказов и распоряжений по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Функции административного контрол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диагностическа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вно-регуля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Заведующий ДОУ или по его поручению старший воспитатель, эксперты из числа опытных специалистов вправе осуществлять административный контроль результатов деятельности работников по вопросам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осуществления государственной политики в области образования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использования методического обеспечения в образовательном процессе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реализации утвержденных образовательных программ и учебных планов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соблюдения утвержденных учебных графиков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соблюдения правил внутреннего трудового распорядка и локальных ак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оценке воспитателя в ходе административного контроля учитывается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выполнение государственных программ в полном объем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уровень знаний, умений, навыков и развитие воспитанников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дифференцированный подход к воспитанникам в процессе обуче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совместная деятельность воспитателя и ребен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наличие положительного эмоционального микроклимат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способность к анализу педагогических ситуаций, рефлексии,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ому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ю над результатами педагогической деятельност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умение корректировать свою деятельность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умение обобщать свой опыт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умение составлять и реализовывать план своего развит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Методы контроля над деятельностью учителя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анкетировани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тестировани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мониторинг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наблюдени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изучение документаци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анализ педагогического процесс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беседа о деятель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етоды контроля над результатами деятельности дете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блю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анализ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Административный контроль может осуществляться в виде плановых или оперативных проверок, мониторинга, проведения административных работ.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Административный контроль в виде оперативных проверок осуществляется в целях установления фактов и проверки сведений о нарушениях, указанных в обращениях родителей или других граждан, организаций, урегулирования конфликтных ситуаций в отношениях между участниками образовательного процесса. Административ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.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иды административного контроля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предварительный (предварительное знакомство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текущий (непосредственное наблюдение за деятельностью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итоговый (по окончании учебного года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Формы административного контроля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персональны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тема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равила административного контроля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административный контроль в виде административной работы осуществляется заведующим д/с, старшим воспитателем, старшими медицинскими сестрами, завхозом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в качестве экспертов к участию в административном контроле могу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ся сторонние (компетентные) организации и отдельные специалис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заведующий д/с информирует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план-задание определяет вопросы конкретной проверки и должно обеспечить достаточную информированность и сравнимость результатов административного контроля для подготовки итогового документа по отдельным разделам деятельности ДОУ или должностного лица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продолжительность тематических или комплексных проверок не должна превышать 10 дн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эксперты имеют право запрашивать необходимую информацию, изучать документацию, относящуюся к предмету административного контрол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при обнаружении в ходе административного контроля нарушений законодательства РФ в области образования, санитарных норм и правил, о них сообщается заведующему д/с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ри проведении планового контроля не требуется дополнительного предупреждения, если в месячном плане указаны сроки контрол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в экстренных случаях деятельность работников ДОУ может проверяться без предварительного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Основания для административного контроля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заявление педагогического работника на аттестацию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плановый контроль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проверка состояния дел для подготовки управленческих решени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обращение физических и юридических лиц по поводу нарушений в области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Результаты административного контроля оформляются в виде анали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, доклада о состоянии дел по проверяемому вопросу. Итоговый материал должен содержать констатацию фактов, выводы и, при необходимости, предложения. Информация о результатах доводится до работников ДОУ в течение 7 дней с момента завершения проверки. Педагогические работники после ознакомления с результатами административного контроля должны поставить подпись под итоговым материалом, удостоверяющую то, что они поставлены в известность о результатах административ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 По итогам административного контроля в зависимости от его формы, целей и задач, а также с учетом реального положения дел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проводятся заседания педагогического совета и аппаратные совеща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сделанные замечания и предложения фиксируются в документации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номенклатуре дел школ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результаты административного контроля могут учитываться при проведении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ттестации педагогических работников, но не являются основанием для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я экспертной групп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Заведующий д/с по результатам административного контроля принимает следующие решения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об издании соответствующего распоряж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 обсуждении итоговых материалов административного контроля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гиальным органо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проведении повторного контроля с привлечением определенных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ов (экспертов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о привлечении к дисциплинарной ответственности должностных лиц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о поощрении работников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иные решения в пределах своей компетен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Личностно-профессион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ходе персонального контроля руководитель изу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наний воспитателя в области современных достижений психологической и педагогической науки, профессиональное мастерство педаг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владения воспитателем технологиями развивающего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едагога и пути их дост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повышения профессиональн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осуществлении персонального контроля руководитель имеет право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накомиться с документацией в соответствии с функциональным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нностями, рабочими программами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изучать практическую деятельность через посещение занятий или иных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ов деятельност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проводить экспертизу педагогической деятельност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проводить мониторинг образовательного процесса с последующим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ом полученной информаци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организовывать социологические, психологические, педагогические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ния: анкетирование, тестирование учащихся, родителей,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  делать выводы и принимать управленческие реш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еряемый педагогический работник имеет право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знать сроки контроля и критерии оценки его деятельности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 знать цель, содержание, виды, формы и методы контроля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 своевременно знакомиться с выводами и рекомендациями администр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ратиться в вышестоящие органы управления образованием пр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огласии с результатам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персонального контроля деятельности педагога оформляетс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ематически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ематический контроль проводится по отдельным проблемам деятельност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емы контроля определяются по итогам учебного года, введением новых нормативных документов,  основными тенденциями развития образования в отделе, городе, регионе,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Члены педагогического коллектива должны быть ознакомлены с темами, сроками, целями, формами и методами контроля в соответствии с планом рабо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ходе тематического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тематические исследования (анкетирование, тестирова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анализ практической деятельности и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тематического контроля оформляются в виде заключения или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едагогический коллектив знакомится с результатами тематического контроля на заседаниях пед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тематического контроля принимаются меры, направленны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тематического контроля нескольких педагогов могу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ы одни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ронтальны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ронтальный контроль проводится с целью получения полной информации о состоянии образовательного процесса в группе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фронтального контроля создается группа, состоящая из членов администрации образовательного учреждения, эффективно работающих педагогов ДОУ под руководством одного из член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работы в составе данной группы администрация может привлекать лучших педагогов других ДОУ, инспекторов и методистов ОДОУ, городского управления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еред каждым проверяющим ставится конкретная задача, устанавливаются сроки, формы обобщения материалов фронталь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Члены педагогического коллектива знакомятся с целями, задачами, планом проведения фронтальной проверки в соответствии с планом работы ДОУ, но не менее чем за месяц до ее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комплексной проверки готовится справка, на основании которой заведующим д/с издается распоряжение (контроль за исполнением которого возлагается на одного из членов администрации) и проводится заседание педагогического совета или оперативное сов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При получении положительных результатов данный пр</w:t>
      </w:r>
      <w:r>
        <w:rPr/>
        <w:t>иказ снимается с контроля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28:00Z</dcterms:created>
  <dc:creator>User</dc:creator>
  <dc:description/>
  <cp:keywords/>
  <dc:language>en-US</dc:language>
  <cp:lastModifiedBy>User</cp:lastModifiedBy>
  <cp:lastPrinted>2013-02-16T15:17:00Z</cp:lastPrinted>
  <dcterms:modified xsi:type="dcterms:W3CDTF">2013-02-22T08:39:00Z</dcterms:modified>
  <cp:revision>13</cp:revision>
  <dc:subject/>
  <dc:title/>
</cp:coreProperties>
</file>